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ca-ES"/>
        </w:rPr>
      </w:pPr>
      <w:r>
        <w:rPr>
          <w:sz w:val="24"/>
          <w:lang w:val="ca-ES"/>
        </w:rPr>
        <w:tab/>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TextBody"/>
        <w:jc w:val="both"/>
        <w:rPr/>
      </w:pPr>
      <w:r>
        <w:rPr>
          <w:rFonts w:cs="Courier New"/>
          <w:lang w:val="ca-ES"/>
        </w:rPr>
        <w:t>ESBORRANY DE L’ACTA</w:t>
      </w:r>
      <w:r>
        <w:rPr>
          <w:rFonts w:cs="Courier New"/>
        </w:rPr>
        <w:t xml:space="preserve"> DE LA SESSIÓ EXTRAORDINÀRIA CELEBRADA EL DIA 4 DE MARÇ DE 2008, PER</w:t>
      </w:r>
      <w:r>
        <w:rPr>
          <w:rFonts w:cs="Courier New"/>
          <w:lang w:val="ca-ES"/>
        </w:rPr>
        <w:t xml:space="preserve"> L´AJUNTAMENT</w:t>
      </w:r>
      <w:r>
        <w:rPr>
          <w:rFonts w:cs="Courier New"/>
        </w:rPr>
        <w:t xml:space="preserve"> EN P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sz w:val="24"/>
        </w:rPr>
        <w:t>A Santa Eugènia a quatre de març de dos mil vuit es reuneix amb l´oportuna convocatòria, al Saló de sessions de la Casa Consistorial, l´Ajuntament en Ple sota la presidència del Sr. Batle i amb l´assistència del Sr. Secretari, a fi de celebrar una sessió extraordinària en primera convocatòria.</w:t>
      </w:r>
    </w:p>
    <w:p>
      <w:pPr>
        <w:pStyle w:val="Normal"/>
        <w:jc w:val="both"/>
        <w:rPr>
          <w:rFonts w:ascii="Courier New" w:hAnsi="Courier New" w:cs="Courier New"/>
          <w:b/>
          <w:b/>
          <w:sz w:val="24"/>
        </w:rPr>
      </w:pPr>
      <w:r>
        <w:rPr>
          <w:rFonts w:cs="Courier New" w:ascii="Courier New" w:hAnsi="Courier New"/>
          <w:b/>
          <w:sz w:val="24"/>
        </w:rPr>
      </w:r>
    </w:p>
    <w:p>
      <w:pPr>
        <w:pStyle w:val="Textoindependiente3"/>
        <w:rPr>
          <w:rFonts w:cs="Courier New"/>
        </w:rPr>
      </w:pPr>
      <w:r>
        <w:rPr>
          <w:rFonts w:cs="Courier New"/>
        </w:rPr>
        <w:t xml:space="preserve">SENYORS ASSISTENTS: President: D. Guillem Crespí Satre regidors: D.ª Jacqueline Volait Matrat; D. Llorenç Cabot Payeras; D. Sebastian Alorda Roig; D. Lluís López García; D.ª Mª Eugenia Pou Mulet, D. Francisco Casellas Femenias; D. Antoni Coll Ballester i D. Miquel Ángel Coll Cañellas.  </w:t>
      </w:r>
    </w:p>
    <w:p>
      <w:pPr>
        <w:pStyle w:val="Normal"/>
        <w:rPr>
          <w:rFonts w:ascii="Courier New" w:hAnsi="Courier New" w:cs="Courier New"/>
          <w:sz w:val="24"/>
          <w:lang w:val="ca-ES"/>
        </w:rPr>
      </w:pPr>
      <w:r>
        <w:rPr>
          <w:rFonts w:cs="Courier New" w:ascii="Courier New" w:hAnsi="Courier New"/>
          <w:sz w:val="24"/>
          <w:lang w:val="ca-ES"/>
        </w:rPr>
      </w:r>
    </w:p>
    <w:p>
      <w:pPr>
        <w:pStyle w:val="Textoindependiente3"/>
        <w:rPr/>
      </w:pPr>
      <w:r>
        <w:rPr>
          <w:rFonts w:cs="Courier New"/>
        </w:rPr>
        <w:t>Essent les 19.30 hores el Sr. Batle declara oberta la sessió desenvolupant-se l´ordre del dia següent:</w:t>
      </w:r>
    </w:p>
    <w:p>
      <w:pPr>
        <w:pStyle w:val="Textoindependiente3"/>
        <w:rPr>
          <w:rFonts w:cs="Courier New"/>
        </w:rPr>
      </w:pPr>
      <w:r>
        <w:rPr>
          <w:rFonts w:cs="Courier New"/>
        </w:rPr>
      </w:r>
    </w:p>
    <w:p>
      <w:pPr>
        <w:pStyle w:val="Normal"/>
        <w:jc w:val="both"/>
        <w:rPr/>
      </w:pPr>
      <w:r>
        <w:rPr>
          <w:rFonts w:cs="Courier New" w:ascii="Courier New" w:hAnsi="Courier New"/>
          <w:b/>
          <w:bCs/>
          <w:sz w:val="24"/>
        </w:rPr>
        <w:t xml:space="preserve">PRESSUPOST GENERAL DE LA CORPORACIÓ 2008.- </w:t>
      </w:r>
      <w:r>
        <w:rPr>
          <w:rFonts w:cs="Courier New" w:ascii="Courier New" w:hAnsi="Courier New"/>
          <w:bCs/>
          <w:sz w:val="24"/>
          <w:lang w:val="ca-ES"/>
        </w:rPr>
        <w:t>Pren la paraula el Sr. Batle, com encarregat de l’àrea d’Hisenda, el qual dona compte de les línies d’actuació dels pressuposts  2008  assenyalant que s’han fet amb un alt component de responsabilitat i prudència comptable; que tenen un alt component inversor amb 5 importants actuacions, Pla D de la Conselleria de Turisme amb un pressupost de 270.000 €, adquisició d’un solar per al futur edifici polivalent, dotació de pluvials, ampliació del dipòsit regulador i construcció d’un nou pou d’aigua; el pressupost ordinari passa de 857.692 € de l’any 2007 a 915.299 €, el que representa un increment del 6,7%, condicionat per la baixada dels ingressos provinents de les llicències d’obres i de la recessió del sector de la construcció, si bé hi ha un augment del capítol 1 de 67.000 €  derivat de la revisió dels valors cadastrals de l’any 2005 i de la revisió de l’impost de plusvàlues.</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tab/>
        <w:t xml:space="preserve">Continua dient el Sr. Batle que a més de les cinc grans inversions que s’han assenyalat cal destacar que en matèria de manteniment es preveu la contractació d’un peó de serveis; a cultura, l’adquisició d’equipament per a la biblioteca municipal; en matèria de medi ambient, la creació d’una oficina de seguiment de l’agenda local 21; en joventut, la consolidació del casal de joves; en associacionisme, s’augmenten les ajudes de 7.000 a 9.000 €; en urbanisme, elaboració d’un estudi de mobilitat i en </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t>educació la contractació mancomunada d’un educador de carrer.</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pPr>
      <w:r>
        <w:rPr>
          <w:rFonts w:cs="Courier New" w:ascii="Courier New" w:hAnsi="Courier New"/>
          <w:bCs/>
          <w:sz w:val="24"/>
          <w:lang w:val="ca-ES"/>
        </w:rPr>
        <w:tab/>
        <w:t>En quan a les despeses de personal diu que les mateixes s’incrementen en un 2%, tal com marca la llei de pressuposts de l’estat, si bé de manera excepcional i singular s’incrementen les retribucions per increment de les seves tasques de la netejadora, Mª Carmen Guerrero i de l’educadora, Marina Alonzo.</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ind w:firstLine="708"/>
        <w:jc w:val="both"/>
        <w:rPr>
          <w:rFonts w:ascii="Courier New" w:hAnsi="Courier New" w:cs="Courier New"/>
          <w:bCs/>
          <w:sz w:val="24"/>
          <w:lang w:val="ca-ES"/>
        </w:rPr>
      </w:pPr>
      <w:r>
        <w:rPr>
          <w:rFonts w:cs="Courier New" w:ascii="Courier New" w:hAnsi="Courier New"/>
          <w:bCs/>
          <w:sz w:val="24"/>
          <w:lang w:val="ca-ES"/>
        </w:rPr>
        <w:t>La càrrega financera municipal s’incrementa en un 55,13% degut als dos grans préstecs que va concertar l’Ajuntament els anys 2006 i 2007, l’amortització dels quals comença a pagar-se dins l’any 2008 i que a més ara ven acompanyats de la pujada generalitzada dels tipus d’interès.</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pPr>
      <w:r>
        <w:rPr>
          <w:rFonts w:cs="Courier New" w:ascii="Courier New" w:hAnsi="Courier New"/>
          <w:bCs/>
          <w:sz w:val="24"/>
          <w:lang w:val="ca-ES"/>
        </w:rPr>
        <w:tab/>
        <w:t>Diu que els pressuposts arrosseguen una situació comptable, derivada d’una gestió dels pressuposts de l’any 2007 que en cap moment es va ajustar a un esperit de contenció. Així el pressuposts de l’any 2008 han assumit uns extres del camp de futbol per import de 54.471,50 € (un 10% de l’import de l’obra), que en cap moment tenien consignació pressupostària.</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tab/>
        <w:t>Els pressuposts preveuen dues operacions de crèdit, una per liquidar els extres del camp de futbol per un import de 45.000 € i una segona operació de 40.000 € per a l’adquisició del solar del nou edifici polivalent.</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tab/>
        <w:t xml:space="preserve">Acaba dient el Sr. Batle que la contenció i el rigor pressupostari volen ser els dos principis claus de l’execució dels pressuposts. </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pPr>
      <w:r>
        <w:rPr>
          <w:rFonts w:eastAsia="Courier New" w:cs="Courier New" w:ascii="Courier New" w:hAnsi="Courier New"/>
          <w:bCs/>
          <w:sz w:val="24"/>
          <w:lang w:val="ca-ES"/>
        </w:rPr>
        <w:t xml:space="preserve">     </w:t>
      </w:r>
      <w:r>
        <w:rPr>
          <w:rFonts w:cs="Courier New" w:ascii="Courier New" w:hAnsi="Courier New"/>
          <w:sz w:val="24"/>
          <w:lang w:val="ca-ES"/>
        </w:rPr>
        <w:tab/>
        <w:t>A continuació pren la paraula la regidora Sra. Pou, com a  portaveu del grup municipal Entesa per Santa Eugènia- Unió Mallorquina,  la qual diu a part de l’informe negatiu de Secretaria- Intervenció no recolzarem aquests pressupostos, tota vegada que considerem que son continuistes, en el sentit que hi ha molt poques partides que han sofert canvis i que la majoria d’inversions previstes ja venen d’altres anys, com el Pla de desestacionalització turística i l’ampliació del dipòsit i el nou pou d’aigua.</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pPr>
      <w:r>
        <w:rPr>
          <w:rFonts w:cs="Courier New" w:ascii="Courier New" w:hAnsi="Courier New"/>
          <w:sz w:val="24"/>
          <w:lang w:val="ca-ES"/>
        </w:rPr>
        <w:tab/>
        <w:t>Continua dient la Sra. Pou que si per fer front a aquestes dues inversions, ampliació de dipòsit i pou d’aigua, l’Ajuntament no s’ha d’endeutar vol dir que la situació econòmica de les arques municipals no es tan greu com es va dir al començament d’aquesta legislatura; i per una altra banda, el seu grup vol posar de manifest que la disminució dels ingressos en concepte d’ICO  no es deu únicament a com a dit el Sr. Batle a la recessió del sector de la construcció sinó també a la suspensió de llicències als llogarets amb motiu de la incoació de BIC  dels mateixos; que li sorprèn que es faci una previsió de 40.000 € en concepte de multes per infraccions urbanístiques quan sempre una previsió tan alta havia estat criticada pel grup del Partit Popular quan estava a l’oposició; que l’augment de 67.000 € al capítol 1 dels ingressos es deu a la revisió de l’IBI urbana que es va fer a l’anterior legislatura i en quan als 8.000 € que es preveuen a ingressar en concepte d’ajuda a l’escoleta es deu al canvi de govern de la CAIB,  ja que quan el seu grup governava no la tenien.</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pPr>
      <w:r>
        <w:rPr>
          <w:rFonts w:cs="Courier New" w:ascii="Courier New" w:hAnsi="Courier New"/>
          <w:sz w:val="24"/>
          <w:lang w:val="ca-ES"/>
        </w:rPr>
        <w:tab/>
        <w:t>Considera la Sra. Pou en quan als joves, que la contractació d’un educador de carrer li sembla bé però que a lo millor no servirà de massa perquè es a temps parcial.</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pPr>
      <w:r>
        <w:rPr>
          <w:rFonts w:cs="Courier New" w:ascii="Courier New" w:hAnsi="Courier New"/>
          <w:sz w:val="24"/>
          <w:lang w:val="ca-ES"/>
        </w:rPr>
        <w:tab/>
        <w:t>En quan als préstecs que es preveuen concertar no es pot dir que la reforma del camp de futbol ha estat el que ha condicionat més el pressupost, ja que si l’Ajuntament pot assumir amb recursos propis el cost de l’obra de canalització de les obres pluvials previst en el POS del 2008  i l’ampliació del dipòsit i nou pou d’aigua, el préstec s’hagués pogut preveure per a fer front a alguna d’aquestes inversions i no als extres del camp de futbol ja que aquests es van fer dintre de la legalitat vigent.</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pPr>
      <w:r>
        <w:rPr>
          <w:rFonts w:cs="Courier New" w:ascii="Courier New" w:hAnsi="Courier New"/>
          <w:sz w:val="24"/>
          <w:lang w:val="ca-ES"/>
        </w:rPr>
        <w:tab/>
        <w:t>Per acabar la Sra. Pou diu que el seu grup no s’oposa a la previsió de 40.000 € per a l’adquisició d’un solar per fer un edifici polivalent, i això es evident ja que dins la convocatòria del Pla d’Obres i Serveis pel 2008  vàrem sol·licitar com a prioritaria  l’ajuda al Consell per a la seva execució, però que no sabem de quin solar es tracta, de si s’ha establert cap tipus de negociació amb el seu propietari, ni de res de res.</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tab/>
        <w:t xml:space="preserve"> Per tant, i per tot l’exposat, la Sra. Pou diu que el seu grup s’abstindrà en la votació.</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rFonts w:ascii="Courier New" w:hAnsi="Courier New" w:cs="Courier New"/>
          <w:sz w:val="24"/>
          <w:lang w:val="ca-ES"/>
        </w:rPr>
      </w:pPr>
      <w:r>
        <w:rPr>
          <w:rFonts w:cs="Courier New" w:ascii="Courier New" w:hAnsi="Courier New"/>
          <w:sz w:val="24"/>
          <w:lang w:val="ca-ES"/>
        </w:rPr>
      </w:r>
    </w:p>
    <w:p>
      <w:pPr>
        <w:pStyle w:val="Normal"/>
        <w:jc w:val="both"/>
        <w:rPr/>
      </w:pPr>
      <w:r>
        <w:rPr>
          <w:rFonts w:cs="Courier New" w:ascii="Courier New" w:hAnsi="Courier New"/>
          <w:sz w:val="24"/>
          <w:lang w:val="ca-ES"/>
        </w:rPr>
        <w:tab/>
        <w:t>Seguidament pren la paraula el Sr. Batle, el qual diu que en absolut es tracta d’un pressupost continuista, tota vegada que es preveu la creació d’una plaça de peó dins la brigada municipal, l’adquisició d’equipament per  la biblioteca municipal que fa 4 anys que està inaugurada i en part de l’espai sense mobiliari; en matèria de medi ambient, es preveu la creació d’una oficina de seguiment de l’agenda local 21 com una clara aposta d’aquest equip de govern per un municipi sostenible; que per la joventut es preveu una partida per l’obertura estable del Casal de Joves, la contractació d’un educador de carrer; per l’associacionisme s’augmenta la partida de 7.000  a 9.000 € i en urbanisme, es durà a terme  un estudi de mobilitat.</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pPr>
      <w:r>
        <w:rPr>
          <w:rFonts w:cs="Courier New" w:ascii="Courier New" w:hAnsi="Courier New"/>
          <w:sz w:val="24"/>
          <w:lang w:val="ca-ES"/>
        </w:rPr>
        <w:t xml:space="preserve">En quan a les inversions, el Sr. Batle diu que dona la raó a la cap del grup de l’oposició quan diu que hi ha inversions que son d’altres anys  com el Pla D de la Conselleria de Turisme que es de novembre de l’any 2004 però que fins ara els anteriors responsables municipals no havien fet res i que han passat els anys 2005, 2006 i 2007 sense cap actuació, així com de l’ampliació del dipòsit, però no en quan al nou pou d’aigua que no estava previst i al Consorci d’Aigües no es tenia constància de la inversió i que s’ha hagut de lluitar per dur endavant.      </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pPr>
      <w:r>
        <w:rPr>
          <w:rFonts w:cs="Courier New" w:ascii="Courier New" w:hAnsi="Courier New"/>
          <w:sz w:val="24"/>
          <w:lang w:val="ca-ES"/>
        </w:rPr>
        <w:t>En quan a la reducció d’ingressos a la partida de l’ICO, el Sr. Batle diu que a part de la recessió del sector de la construcció i una manca de solar per edificar i que la incoació com a BIC  dels llogarets té un efecte molt mes secundari.</w:t>
      </w:r>
    </w:p>
    <w:p>
      <w:pPr>
        <w:pStyle w:val="Normal"/>
        <w:ind w:firstLine="708"/>
        <w:jc w:val="both"/>
        <w:rPr>
          <w:rFonts w:ascii="Courier New" w:hAnsi="Courier New" w:cs="Courier New"/>
          <w:sz w:val="24"/>
          <w:lang w:val="ca-ES"/>
        </w:rPr>
      </w:pPr>
      <w:r>
        <w:rPr>
          <w:rFonts w:eastAsia="Courier New" w:cs="Courier New" w:ascii="Courier New" w:hAnsi="Courier New"/>
          <w:sz w:val="24"/>
          <w:lang w:val="ca-ES"/>
        </w:rPr>
        <w:t xml:space="preserve"> </w:t>
      </w:r>
    </w:p>
    <w:p>
      <w:pPr>
        <w:pStyle w:val="Normal"/>
        <w:ind w:firstLine="708"/>
        <w:jc w:val="both"/>
        <w:rPr/>
      </w:pPr>
      <w:r>
        <w:rPr>
          <w:rFonts w:cs="Courier New" w:ascii="Courier New" w:hAnsi="Courier New"/>
          <w:sz w:val="24"/>
          <w:lang w:val="ca-ES"/>
        </w:rPr>
        <w:t>Sobre la previsió de 40.000 € en concepte de multes per infraccions urbanístiques, el Sr. Batle diu que dins el 2 primers mesos de l’any hi ha hagut 11 aturaments d’obra per presumptes construccions en sòl rústic i que desgraciadament aquest equip de govern actuarà amb contundència i això suposarà la imposició de multes amb un ànim totalment coercitiu, per evitar la proliferació de més infraccions.</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t>La idea de l’equip de govern en quan a la disciplina urbanística es la d’adherir-se al Consorci que preveu crear el CIM.</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t>En quan a la previsió d’una partida de 2.000 euros per a nous programes educatius a l’escoleta, dir que l’any passat ja es va preveure la quantitat, si bé no sap perquè no es varen dur a terme els programes ni amb que es varen destinar els doblers, si bé aquest anys hi ha la voluntat de dur a terme programes de psicomotricitat.</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t>En quan als préstecs, el Sr. Batle diu que les amortitzacions dels mateixos han pujat considerablement degut a que els préstecs de la piscina i reforma del camp de futbol es varen concertar els anys 2006 i 2007 per l’anterior equip de govern, amb una carència de principal d’un anys al 2007, i ara mos trobam que hem d’amortitzar capital per primera vegada a l’any 2008.</w:t>
      </w:r>
    </w:p>
    <w:p>
      <w:pPr>
        <w:pStyle w:val="Normal"/>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t>En quan als extres del camp de futbol, diu que quan el nou equip de govern va iniciar la legislatura no hi havia cap factura dels mateixos, ni intervenció tenia coneixement de les obres. No es dubte de l’execució de les obres, però pensam que s’ha de ser responsable en la gestió dels doblers públics i no val la dita “ ja que hi som ferem”, tota vegada que no hi havia consignació pressupostària i gastàvem doblers sense tenir-los.</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t>Sobre l’adquisició del solar per a la construcció d’un edifici polivalent, adquireix el compromís que de seguida que estigui concretat, l’oposició serà la primera que se li comunicarà.</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rFonts w:ascii="Courier New" w:hAnsi="Courier New" w:cs="Courier New"/>
          <w:sz w:val="24"/>
          <w:lang w:val="ca-ES"/>
        </w:rPr>
      </w:pPr>
      <w:r>
        <w:rPr>
          <w:rFonts w:cs="Courier New" w:ascii="Courier New" w:hAnsi="Courier New"/>
          <w:sz w:val="24"/>
          <w:lang w:val="ca-ES"/>
        </w:rPr>
        <w:t>En quan a les NN.SS. diu que els treballs de revisió no estan ni molt manco aturats, el que passa es que per part de SITIBSA s’ha entregat la nova cartografia a l’equip redactor, hi ha molta feina d’ajustar i transposar la nova cartografia.</w:t>
      </w:r>
    </w:p>
    <w:p>
      <w:pPr>
        <w:pStyle w:val="Normal"/>
        <w:ind w:firstLine="708"/>
        <w:jc w:val="both"/>
        <w:rPr>
          <w:rFonts w:ascii="Courier New" w:hAnsi="Courier New" w:cs="Courier New"/>
          <w:sz w:val="24"/>
          <w:lang w:val="ca-ES"/>
        </w:rPr>
      </w:pPr>
      <w:r>
        <w:rPr>
          <w:rFonts w:cs="Courier New" w:ascii="Courier New" w:hAnsi="Courier New"/>
          <w:sz w:val="24"/>
          <w:lang w:val="ca-ES"/>
        </w:rPr>
      </w:r>
    </w:p>
    <w:p>
      <w:pPr>
        <w:pStyle w:val="Normal"/>
        <w:ind w:firstLine="708"/>
        <w:jc w:val="both"/>
        <w:rPr/>
      </w:pPr>
      <w:r>
        <w:rPr>
          <w:rFonts w:cs="Courier New" w:ascii="Courier New" w:hAnsi="Courier New"/>
          <w:sz w:val="24"/>
          <w:lang w:val="ca-ES"/>
        </w:rPr>
        <w:t>Per acabar, el Sr. Batle vol agrair l’abstenció del grup de l’oposició, früit d’un diàleg, que va ser inspirador del discurs de pressa de possessió com a Batle i que permet acords i reunions, que en altres legislatures no es plantejaven. Diàleg que a permès ajustar les partides de cooperació per poder arribar una mica més al 0,7% dels ingressos ordinaris.</w:t>
      </w:r>
    </w:p>
    <w:p>
      <w:pPr>
        <w:pStyle w:val="Normal"/>
        <w:ind w:left="360" w:hanging="0"/>
        <w:jc w:val="both"/>
        <w:rPr>
          <w:rFonts w:ascii="Courier New" w:hAnsi="Courier New" w:eastAsia="Courier New" w:cs="Courier New"/>
          <w:bCs/>
          <w:sz w:val="24"/>
          <w:lang w:val="ca-ES"/>
        </w:rPr>
      </w:pPr>
      <w:r>
        <w:rPr>
          <w:rFonts w:eastAsia="Courier New" w:cs="Courier New" w:ascii="Courier New" w:hAnsi="Courier New"/>
          <w:bCs/>
          <w:sz w:val="24"/>
          <w:lang w:val="ca-ES"/>
        </w:rPr>
        <w:t xml:space="preserve">  </w:t>
      </w:r>
    </w:p>
    <w:p>
      <w:pPr>
        <w:pStyle w:val="Normal"/>
        <w:jc w:val="both"/>
        <w:rPr>
          <w:rFonts w:ascii="Courier New" w:hAnsi="Courier New" w:cs="Courier New"/>
          <w:bCs/>
          <w:sz w:val="24"/>
          <w:lang w:val="ca-ES"/>
        </w:rPr>
      </w:pPr>
      <w:r>
        <w:rPr>
          <w:rFonts w:cs="Courier New" w:ascii="Courier New" w:hAnsi="Courier New"/>
          <w:bCs/>
          <w:sz w:val="24"/>
          <w:lang w:val="ca-ES"/>
        </w:rPr>
        <w:t xml:space="preserve">El Pressupost puja a la quantitat de 1.444.259,05 €, essent en resum el següent:  </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Normal"/>
        <w:rPr>
          <w:rFonts w:ascii="Courier New" w:hAnsi="Courier New" w:cs="Courier New"/>
          <w:sz w:val="24"/>
          <w:lang w:val="pt-BR"/>
        </w:rPr>
      </w:pPr>
      <w:r>
        <w:rPr>
          <w:rFonts w:cs="Courier New" w:ascii="Courier New" w:hAnsi="Courier New"/>
          <w:sz w:val="24"/>
          <w:lang w:val="pt-BR"/>
        </w:rPr>
        <w:t>Ingressos</w:t>
      </w:r>
    </w:p>
    <w:p>
      <w:pPr>
        <w:pStyle w:val="Normal"/>
        <w:rPr>
          <w:rFonts w:ascii="Courier New" w:hAnsi="Courier New" w:cs="Courier New"/>
          <w:sz w:val="24"/>
          <w:lang w:val="pt-BR"/>
        </w:rPr>
      </w:pPr>
      <w:r>
        <w:rPr>
          <w:rFonts w:cs="Courier New" w:ascii="Courier New" w:hAnsi="Courier New"/>
          <w:sz w:val="24"/>
          <w:lang w:val="pt-BR"/>
        </w:rPr>
      </w:r>
    </w:p>
    <w:p>
      <w:pPr>
        <w:pStyle w:val="Normal"/>
        <w:rPr>
          <w:rFonts w:ascii="Courier New" w:hAnsi="Courier New" w:cs="Courier New"/>
          <w:sz w:val="24"/>
          <w:lang w:val="pt-BR"/>
        </w:rPr>
      </w:pPr>
      <w:r>
        <w:rPr>
          <w:rFonts w:cs="Courier New" w:ascii="Courier New" w:hAnsi="Courier New"/>
          <w:sz w:val="24"/>
          <w:lang w:val="pt-BR"/>
        </w:rPr>
        <w:t>Capítol               Denominació               Euros</w:t>
      </w:r>
    </w:p>
    <w:p>
      <w:pPr>
        <w:pStyle w:val="Normal"/>
        <w:rPr>
          <w:rFonts w:ascii="Courier New" w:hAnsi="Courier New" w:cs="Courier New"/>
          <w:sz w:val="24"/>
          <w:lang w:val="pt-BR"/>
        </w:rPr>
      </w:pPr>
      <w:r>
        <w:rPr>
          <w:rFonts w:cs="Courier New" w:ascii="Courier New" w:hAnsi="Courier New"/>
          <w:sz w:val="24"/>
          <w:lang w:val="pt-BR"/>
        </w:rPr>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1   Impostos directes                          352.550,00</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2   Impostos indirectes                         55.000,00</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3   Taxes i altres ingressos                   125.413,60 </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4   Transferències corrents                    357.106,00  </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5   Ingressos patrimonials                      25.230,00  </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7   Transferències de capital                  443.958,45  </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9   Passius financers                           85.001,00</w:t>
      </w:r>
    </w:p>
    <w:p>
      <w:pPr>
        <w:pStyle w:val="Normal"/>
        <w:rPr>
          <w:rFonts w:ascii="Courier New" w:hAnsi="Courier New" w:cs="Courier New"/>
          <w:sz w:val="24"/>
          <w:lang w:val="pt-BR"/>
        </w:rPr>
      </w:pPr>
      <w:r>
        <w:rPr>
          <w:rFonts w:cs="Courier New" w:ascii="Courier New" w:hAnsi="Courier New"/>
          <w:sz w:val="24"/>
          <w:lang w:val="pt-BR"/>
        </w:rPr>
        <w:t>Sumen ingressos                                1.444.259,05</w:t>
      </w:r>
    </w:p>
    <w:p>
      <w:pPr>
        <w:pStyle w:val="Normal"/>
        <w:rPr>
          <w:rFonts w:ascii="Courier New" w:hAnsi="Courier New" w:cs="Courier New"/>
          <w:sz w:val="24"/>
          <w:lang w:val="pt-BR"/>
        </w:rPr>
      </w:pPr>
      <w:r>
        <w:rPr>
          <w:rFonts w:cs="Courier New" w:ascii="Courier New" w:hAnsi="Courier New"/>
          <w:sz w:val="24"/>
          <w:lang w:val="pt-BR"/>
        </w:rPr>
      </w:r>
    </w:p>
    <w:p>
      <w:pPr>
        <w:pStyle w:val="Normal"/>
        <w:rPr>
          <w:rFonts w:ascii="Courier New" w:hAnsi="Courier New" w:cs="Courier New"/>
          <w:sz w:val="24"/>
          <w:lang w:val="pt-BR"/>
        </w:rPr>
      </w:pPr>
      <w:r>
        <w:rPr>
          <w:rFonts w:cs="Courier New" w:ascii="Courier New" w:hAnsi="Courier New"/>
          <w:sz w:val="24"/>
          <w:lang w:val="pt-BR"/>
        </w:rPr>
      </w:r>
    </w:p>
    <w:p>
      <w:pPr>
        <w:pStyle w:val="Normal"/>
        <w:rPr>
          <w:rFonts w:ascii="Courier New" w:hAnsi="Courier New" w:cs="Courier New"/>
          <w:sz w:val="24"/>
          <w:lang w:val="pt-BR"/>
        </w:rPr>
      </w:pPr>
      <w:r>
        <w:rPr>
          <w:rFonts w:cs="Courier New" w:ascii="Courier New" w:hAnsi="Courier New"/>
          <w:sz w:val="24"/>
          <w:lang w:val="pt-BR"/>
        </w:rPr>
        <w:t>Despeses</w:t>
      </w:r>
    </w:p>
    <w:p>
      <w:pPr>
        <w:pStyle w:val="Normal"/>
        <w:rPr>
          <w:rFonts w:ascii="Courier New" w:hAnsi="Courier New" w:cs="Courier New"/>
          <w:sz w:val="24"/>
          <w:lang w:val="pt-BR"/>
        </w:rPr>
      </w:pPr>
      <w:r>
        <w:rPr>
          <w:rFonts w:cs="Courier New" w:ascii="Courier New" w:hAnsi="Courier New"/>
          <w:sz w:val="24"/>
          <w:lang w:val="pt-BR"/>
        </w:rPr>
      </w:r>
    </w:p>
    <w:p>
      <w:pPr>
        <w:pStyle w:val="Normal"/>
        <w:rPr>
          <w:rFonts w:ascii="Courier New" w:hAnsi="Courier New" w:cs="Courier New"/>
          <w:sz w:val="24"/>
          <w:lang w:val="pt-BR"/>
        </w:rPr>
      </w:pPr>
      <w:r>
        <w:rPr>
          <w:rFonts w:cs="Courier New" w:ascii="Courier New" w:hAnsi="Courier New"/>
          <w:sz w:val="24"/>
          <w:lang w:val="pt-BR"/>
        </w:rPr>
        <w:t xml:space="preserve">Capítol               Denominació                 Euros </w:t>
      </w:r>
    </w:p>
    <w:p>
      <w:pPr>
        <w:pStyle w:val="Normal"/>
        <w:rPr>
          <w:rFonts w:ascii="Courier New" w:hAnsi="Courier New" w:cs="Courier New"/>
          <w:sz w:val="24"/>
          <w:lang w:val="pt-BR"/>
        </w:rPr>
      </w:pPr>
      <w:r>
        <w:rPr>
          <w:rFonts w:cs="Courier New" w:ascii="Courier New" w:hAnsi="Courier New"/>
          <w:sz w:val="24"/>
          <w:lang w:val="pt-BR"/>
        </w:rPr>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1   Despeses de personal                       400.741,46</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 xml:space="preserve">2   Despeses de bens corrents i serveis        387.967,72  </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 xml:space="preserve">3   Despeses financeres                         43.327,96 </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 xml:space="preserve">4   Transferències corrents                     76.200,98 </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 xml:space="preserve">6   Inversions reals                           491.716,13  </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7   Transferències de capital                    1.854,00</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9   Passius financers                           42.450,80</w:t>
      </w:r>
    </w:p>
    <w:p>
      <w:pPr>
        <w:pStyle w:val="Normal"/>
        <w:rPr/>
      </w:pPr>
      <w:r>
        <w:rPr>
          <w:rFonts w:cs="Courier New" w:ascii="Courier New" w:hAnsi="Courier New"/>
          <w:sz w:val="24"/>
          <w:lang w:val="pt-BR"/>
        </w:rPr>
        <w:t xml:space="preserve">Sumen despeses                                 1.444.259,05 </w:t>
      </w:r>
    </w:p>
    <w:p>
      <w:pPr>
        <w:pStyle w:val="Normal"/>
        <w:jc w:val="both"/>
        <w:rPr>
          <w:rFonts w:ascii="Courier New" w:hAnsi="Courier New" w:cs="Courier New"/>
          <w:bCs/>
          <w:sz w:val="24"/>
          <w:lang w:val="ca-ES"/>
        </w:rPr>
      </w:pPr>
      <w:r>
        <w:rPr>
          <w:rFonts w:cs="Courier New" w:ascii="Courier New" w:hAnsi="Courier New"/>
          <w:bCs/>
          <w:sz w:val="24"/>
          <w:lang w:val="ca-ES"/>
        </w:rPr>
      </w:r>
    </w:p>
    <w:p>
      <w:pPr>
        <w:pStyle w:val="Textoindependiente3"/>
        <w:rPr>
          <w:rFonts w:ascii="Courier New" w:hAnsi="Courier New" w:cs="Courier New"/>
          <w:bCs/>
          <w:sz w:val="24"/>
          <w:szCs w:val="24"/>
          <w:lang w:val="ca-ES"/>
        </w:rPr>
      </w:pPr>
      <w:r>
        <w:rPr>
          <w:rFonts w:cs="Courier New"/>
          <w:bCs/>
          <w:sz w:val="24"/>
          <w:szCs w:val="24"/>
          <w:lang w:val="ca-ES"/>
        </w:rPr>
      </w:r>
    </w:p>
    <w:p>
      <w:pPr>
        <w:pStyle w:val="Textoindependiente3"/>
        <w:rPr>
          <w:rFonts w:cs="Courier New"/>
          <w:bCs/>
          <w:szCs w:val="24"/>
        </w:rPr>
      </w:pPr>
      <w:r>
        <w:rPr>
          <w:rFonts w:cs="Courier New"/>
          <w:bCs/>
          <w:szCs w:val="24"/>
        </w:rPr>
      </w:r>
    </w:p>
    <w:p>
      <w:pPr>
        <w:pStyle w:val="Textoindependiente3"/>
        <w:rPr>
          <w:rFonts w:cs="Courier New"/>
          <w:bCs/>
          <w:szCs w:val="24"/>
        </w:rPr>
      </w:pPr>
      <w:r>
        <w:rPr>
          <w:rFonts w:cs="Courier New"/>
          <w:bCs/>
          <w:szCs w:val="24"/>
        </w:rPr>
      </w:r>
    </w:p>
    <w:p>
      <w:pPr>
        <w:pStyle w:val="Textoindependiente3"/>
        <w:rPr>
          <w:rFonts w:cs="Courier New"/>
          <w:bCs/>
          <w:szCs w:val="24"/>
        </w:rPr>
      </w:pPr>
      <w:r>
        <w:rPr>
          <w:rFonts w:cs="Courier New"/>
          <w:bCs/>
          <w:szCs w:val="24"/>
        </w:rPr>
        <w:t xml:space="preserve">Sotmesa la proposta d’aprovació del Pressupost General de la Corporació per a l’any 2008 que  conté a més les bases d’execució del pressupost, la plantilla de personal a on es contemplen diverses places vacants i les retribucions del personal, es aprovat amb el vot del Sr. Batle i dels quatre regidors pertanyents al grup del Partit Popular, els quatre regidors del grup municipal Entesa per Santa Eugènia-Unió Mallorquina s’abstenen. </w:t>
      </w:r>
    </w:p>
    <w:p>
      <w:pPr>
        <w:pStyle w:val="Normal"/>
        <w:jc w:val="both"/>
        <w:rPr>
          <w:rFonts w:ascii="Courier New" w:hAnsi="Courier New" w:cs="Courier New"/>
          <w:bCs/>
          <w:sz w:val="24"/>
          <w:szCs w:val="24"/>
          <w:lang w:val="ca-ES"/>
        </w:rPr>
      </w:pPr>
      <w:r>
        <w:rPr>
          <w:rFonts w:cs="Courier New" w:ascii="Courier New" w:hAnsi="Courier New"/>
          <w:bCs/>
          <w:sz w:val="24"/>
          <w:szCs w:val="24"/>
          <w:lang w:val="ca-ES"/>
        </w:rPr>
      </w:r>
    </w:p>
    <w:p>
      <w:pPr>
        <w:pStyle w:val="Normal"/>
        <w:jc w:val="both"/>
        <w:rPr/>
      </w:pPr>
      <w:r>
        <w:rPr>
          <w:rFonts w:cs="Courier New" w:ascii="Courier New" w:hAnsi="Courier New"/>
          <w:sz w:val="24"/>
          <w:lang w:val="ca-ES"/>
        </w:rPr>
        <w:t>I sense haver més assumptes a tractar el Sr. President aixeca la sessió essent les vint hores i cinc minuts, de tot el qual com a Secretari donc fe.</w:t>
      </w:r>
      <w:r>
        <w:rPr>
          <w:rFonts w:cs="Courier New" w:ascii="Courier New" w:hAnsi="Courier New"/>
          <w:bCs/>
          <w:sz w:val="24"/>
          <w:lang w:val="ca-ES"/>
        </w:rPr>
        <w:t xml:space="preserve">  </w:t>
      </w:r>
    </w:p>
    <w:p>
      <w:pPr>
        <w:pStyle w:val="Normal"/>
        <w:ind w:firstLine="708"/>
        <w:jc w:val="both"/>
        <w:rPr>
          <w:rFonts w:ascii="Courier New" w:hAnsi="Courier New" w:cs="Courier New"/>
          <w:bCs/>
          <w:sz w:val="24"/>
          <w:lang w:val="ca-ES"/>
        </w:rPr>
      </w:pPr>
      <w:r>
        <w:rPr>
          <w:rFonts w:cs="Courier New" w:ascii="Courier New" w:hAnsi="Courier New"/>
          <w:bCs/>
          <w:sz w:val="24"/>
          <w:lang w:val="ca-ES"/>
        </w:rPr>
      </w:r>
    </w:p>
    <w:p>
      <w:pPr>
        <w:pStyle w:val="Normal"/>
        <w:ind w:left="705" w:hanging="0"/>
        <w:jc w:val="both"/>
        <w:rPr>
          <w:rFonts w:ascii="Courier New" w:hAnsi="Courier New" w:cs="Courier New"/>
          <w:sz w:val="24"/>
          <w:lang w:val="ca-ES"/>
        </w:rPr>
      </w:pPr>
      <w:r>
        <w:rPr>
          <w:rFonts w:cs="Courier New" w:ascii="Courier New" w:hAnsi="Courier New"/>
          <w:sz w:val="24"/>
          <w:lang w:val="ca-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sz w:val="24"/>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1:00Z</dcterms:created>
  <dc:creator>Ajuntament Sta. Eugènia</dc:creator>
  <dc:description/>
  <dc:language>en-US</dc:language>
  <cp:lastModifiedBy>acreus</cp:lastModifiedBy>
  <cp:lastPrinted>2001-01-29T13:28:00Z</cp:lastPrinted>
  <dcterms:modified xsi:type="dcterms:W3CDTF">2008-03-14T07:51:00Z</dcterms:modified>
  <cp:revision>2</cp:revision>
  <dc:subject/>
  <dc:title/>
</cp:coreProperties>
</file>