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ESBORRANY DE L’ACTA DE LA SESSIÓ EXTRAORDINÀRIA CELEBRADA EL DIA 12 DE FEBRER DE 2008, PER L´AJUNTAMENT EN PLE.</w:t>
      </w:r>
    </w:p>
    <w:p>
      <w:pPr>
        <w:pStyle w:val="Normal"/>
        <w:jc w:val="both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jc w:val="both"/>
        <w:rPr>
          <w:b/>
          <w:b/>
          <w:sz w:val="28"/>
          <w:lang w:val="ca-ES"/>
        </w:rPr>
      </w:pPr>
      <w:r>
        <w:rPr>
          <w:rFonts w:cs="Courier New" w:ascii="Courier New" w:hAnsi="Courier New"/>
          <w:lang w:val="ca-ES"/>
        </w:rPr>
        <w:t>A Santa Eugènia a dotze de febrer de dos mil vuit es reuneix amb l´oportuna convocatòria, al Saló de sessions de la Casa Consistorial, l´Ajuntament en Ple sota la presidència del Sr. Batle i amb l´assistència del Sr. Secretari, a fi de celebrar una sessió extraordinària en primera convocatòria.</w:t>
      </w:r>
    </w:p>
    <w:p>
      <w:pPr>
        <w:pStyle w:val="Textoindependiente3"/>
        <w:rPr>
          <w:rFonts w:ascii="Times New Roman" w:hAnsi="Times New Roman" w:cs="Times New Roman"/>
          <w:b/>
          <w:b/>
          <w:sz w:val="28"/>
          <w:szCs w:val="24"/>
          <w:lang w:val="ca-ES"/>
        </w:rPr>
      </w:pPr>
      <w:r>
        <w:rPr>
          <w:rFonts w:cs="Times New Roman" w:ascii="Times New Roman" w:hAnsi="Times New Roman"/>
          <w:b/>
          <w:sz w:val="28"/>
          <w:szCs w:val="24"/>
          <w:lang w:val="ca-ES"/>
        </w:rPr>
      </w:r>
    </w:p>
    <w:p>
      <w:pPr>
        <w:pStyle w:val="TextBody"/>
        <w:jc w:val="both"/>
        <w:rPr>
          <w:rFonts w:cs="Courier New"/>
          <w:b w:val="false"/>
          <w:b w:val="false"/>
          <w:lang w:val="ca-ES"/>
        </w:rPr>
      </w:pPr>
      <w:r>
        <w:rPr>
          <w:rFonts w:cs="Courier New"/>
          <w:b w:val="false"/>
          <w:lang w:val="ca-ES"/>
        </w:rPr>
        <w:t>SENYORS ASSISTENTS: Batle-President, D. Guillem Crespí Sastre; Regidors: D.ª Jacqueline Volait Matrat, D. Llorenç Cabot Campins; D. Sebastián Alorda Roig, D. Luis López García, D. Francisco Casellas Femenias i  D. Antoni Coll Ballester. Havent excusat la seva absència la regidora D.ª Maria Eugènia Pou Mulet i D. Miquel Angel Coll Canyelles.</w:t>
      </w:r>
    </w:p>
    <w:p>
      <w:pPr>
        <w:pStyle w:val="TextBody"/>
        <w:rPr>
          <w:rFonts w:cs="Courier New"/>
          <w:b w:val="false"/>
          <w:b w:val="false"/>
          <w:lang w:val="ca-ES"/>
        </w:rPr>
      </w:pPr>
      <w:r>
        <w:rPr>
          <w:rFonts w:cs="Courier New"/>
          <w:b w:val="false"/>
          <w:lang w:val="ca-ES"/>
        </w:rPr>
      </w:r>
    </w:p>
    <w:p>
      <w:pPr>
        <w:pStyle w:val="Textoindependiente3"/>
        <w:rPr/>
      </w:pPr>
      <w:r>
        <w:rPr/>
        <w:t>Essent les 13,15 hores el Sr. Batle declara oberta la sessió desenvolupant-se l´ordre del dia següent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TextBody"/>
        <w:jc w:val="both"/>
        <w:rPr/>
      </w:pPr>
      <w:r>
        <w:rPr>
          <w:lang w:val="ca-ES"/>
        </w:rPr>
        <w:t xml:space="preserve">RECURS CONTENCIÒS-ADMINISTRATIU PROMOTORA ESFERI, S.L..- </w:t>
      </w:r>
      <w:r>
        <w:rPr>
          <w:rFonts w:cs="Courier New"/>
          <w:b w:val="false"/>
          <w:lang w:val="ca-ES"/>
        </w:rPr>
        <w:t>Vist l´ofici remés pel Sr. Secretari del Jutjat del Contenciós-Administratiu nº 1 de Palma de Mallorca, referent al procediment ordinari 3/2008 interessant la remissió de l’expedient sobre la llicència d’obres  a fi de procedir a la tramitació del recurs interpossat pel procurador D. Juan Miguel Perelló Oliver, en nom i representació de Promotora Esferi, S.L. i tenent en compte el que disposa l´article 48.3 de la L.R.J.C.A. i l´article 447.2 de la L.O.P.J., s´acorda:</w:t>
      </w:r>
    </w:p>
    <w:p>
      <w:pPr>
        <w:pStyle w:val="Normal"/>
        <w:jc w:val="both"/>
        <w:rPr>
          <w:rFonts w:ascii="Courier New" w:hAnsi="Courier New" w:cs="Courier New"/>
          <w:b/>
          <w:b/>
          <w:lang w:val="ca-ES"/>
        </w:rPr>
      </w:pPr>
      <w:r>
        <w:rPr>
          <w:rFonts w:cs="Courier New" w:ascii="Courier New" w:hAnsi="Courier New"/>
          <w:b/>
          <w:lang w:val="ca-ES"/>
        </w:rPr>
      </w:r>
    </w:p>
    <w:p>
      <w:pPr>
        <w:pStyle w:val="Normal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</w:rPr>
        <w:t>1r.- Remetre al Jutjat del Contenciós-Administratiu nº 1 de Palma de Mallorca  l´expedient de la llicència d’obres.</w:t>
      </w:r>
    </w:p>
    <w:p>
      <w:pPr>
        <w:pStyle w:val="Textoindependiente2"/>
        <w:spacing w:lineRule="auto" w:line="240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Textoindependiente2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n.- Personar-se en el recurs contenciòs-administratiu, procediment ordinari 3/2008, nomenant  als Procuradors de Palma D. José Campins Pou, D. Antonio Colom Ferrà i Miguel Socias Rosselló. D’Inca: D. Antonio Serra Llull, D.ª Maria del Carmen Serra Llull, D. Juan Balaguer Bisellach, D. Bartolomé Company Chacopino, D.ª María Costa Ribas i D.ª Juana Isabel Bennassar Piña. De Madrid: D. Carlos Ibáñez de la Cidianiere i D. José Luis Pinto Marabotto, i dels lletrats següents de</w:t>
      </w:r>
      <w:r>
        <w:rPr/>
        <w:t xml:space="preserve"> </w:t>
      </w:r>
      <w:r>
        <w:rPr>
          <w:rFonts w:cs="Courier New" w:ascii="Courier New" w:hAnsi="Courier New"/>
        </w:rPr>
        <w:t xml:space="preserve">l´Il.lustre Col.legi d´Advocats de </w:t>
      </w:r>
    </w:p>
    <w:p>
      <w:pPr>
        <w:pStyle w:val="Textoindependiente2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lears: D. Josep Alonso Aguiló, D. Miguel Canals Mir i D. Gabriel Campins Borràs.</w:t>
      </w:r>
    </w:p>
    <w:p>
      <w:pPr>
        <w:pStyle w:val="Normal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Dita proposta és aprovada per unanimitat.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lang w:val="ca-ES"/>
        </w:rPr>
      </w:pPr>
      <w:r>
        <w:rPr>
          <w:rFonts w:cs="Courier New" w:ascii="Courier New" w:hAnsi="Courier New"/>
          <w:b/>
          <w:lang w:val="ca-ES"/>
        </w:rPr>
        <w:t xml:space="preserve">SORTEIG MEMBRES MESES ELECTORALS.- </w:t>
      </w:r>
      <w:r>
        <w:rPr>
          <w:rFonts w:cs="Courier New" w:ascii="Courier New" w:hAnsi="Courier New"/>
          <w:lang w:val="ca-ES"/>
        </w:rPr>
        <w:t>El Ple a fi de donar compliment a l´indicat a l´article 26 de les Normes Electorals vigents, i complides totes les formalitats legals establertes, el Ple ha format les Meses Electorals que s´indiquen, amb les persones que s´expressen i pels càrrecs que s´anomenen:</w:t>
      </w:r>
    </w:p>
    <w:p>
      <w:pPr>
        <w:pStyle w:val="Normal"/>
        <w:rPr>
          <w:rFonts w:ascii="Courier New" w:hAnsi="Courier New" w:cs="Courier New"/>
          <w:b/>
          <w:b/>
          <w:lang w:val="ca-ES"/>
        </w:rPr>
      </w:pPr>
      <w:r>
        <w:rPr>
          <w:rFonts w:cs="Courier New" w:ascii="Courier New" w:hAnsi="Courier New"/>
          <w:b/>
          <w:lang w:val="ca-ES"/>
        </w:rPr>
      </w:r>
    </w:p>
    <w:p>
      <w:pPr>
        <w:pStyle w:val="Normal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SECCIO 001                      TAULA  A</w:t>
      </w:r>
    </w:p>
    <w:p>
      <w:pPr>
        <w:pStyle w:val="Normal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Normal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TITULARS:</w:t>
      </w:r>
    </w:p>
    <w:p>
      <w:pPr>
        <w:pStyle w:val="Normal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PRESIDENT: D.ª Maria Aranzazu Diego Subias</w:t>
      </w:r>
    </w:p>
    <w:p>
      <w:pPr>
        <w:pStyle w:val="Normal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1.r VOCAL: D.  José Manuel Llabres Serra</w:t>
      </w:r>
    </w:p>
    <w:p>
      <w:pPr>
        <w:pStyle w:val="Normal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2.n VOCAL: D.  Pablo Coll Juan</w:t>
      </w:r>
    </w:p>
    <w:p>
      <w:pPr>
        <w:pStyle w:val="Normal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SUPLENTS: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1.r SUPLENT PRESIDENT: D.  Daniel Fernández Urrutia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2.n SUPLENT PRESIDENT: D.  Ramón Boque Argemi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1.r SUPLENT 1.r VOCAL: D.  Bartomeu Lladó Riutort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2.n SUPLENT 1.r VOCAL: D.ª Miren Zuriñe López Alonso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1.r SUPLENT 2.n VOCAL: D.ª Maria Carmen Balle Blanch</w:t>
      </w:r>
    </w:p>
    <w:p>
      <w:pPr>
        <w:pStyle w:val="Normal"/>
        <w:rPr/>
      </w:pPr>
      <w:r>
        <w:rPr>
          <w:rFonts w:cs="Courier New" w:ascii="Courier New" w:hAnsi="Courier New"/>
          <w:lang w:val="pt-BR"/>
        </w:rPr>
        <w:t>2.n SUPLENT 2.n VOCAL: D.  José Manuel Boltes Palma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SECCIO 001                      TAULA  B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TITULARS: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PRESIDENT: D.ª Inmaculada Martín Márquez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1.r VOCAL: D.  Jesús Peña Puente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2.n VOCAL: D.  Joan Riutort Crespí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SUPLENTS: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1.r SUPLENT PRESIDENT: D.  Juan Ramis Peñas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2.n SUPLENT PRESIDENT: D.  Jaime Mairata Rigo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1.r SUPLENT 1.r VOCAL: D.  Pau Vidal Cañellas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2.n SUPLENT 1.r VOCAL: D.ª María Jesús Ruíz García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1.r SUPLENT 2.n VOCAL: D.ª Catalina Lourdes Segura Rub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n SUPLENT 2.n VOCAL: D.ª María del Carmen Ordoñez Moli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En el cas de que la Junta Electoral accepti alguna reclamació que pugui esser presentada per un membre elegit, es procedirà a la substitució per la següent persona que en el Cens Electoral reunesqui els requisits necessar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/>
      </w:pPr>
      <w:r>
        <w:rPr>
          <w:b w:val="false"/>
          <w:lang w:val="ca-ES"/>
        </w:rPr>
        <w:t>I sense haver més assumptes a tractar el President aixeca la sessió essent les tretze hores quaranta-cinc minuts de la qual com a Secretari estenc l’acta.</w:t>
      </w:r>
    </w:p>
    <w:p>
      <w:pPr>
        <w:pStyle w:val="TextBody"/>
        <w:jc w:val="both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Courier New" w:hAnsi="Courier New" w:cs="Courier New"/>
      <w:szCs w:val="20"/>
      <w:lang w:val="ca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40:00Z</dcterms:created>
  <dc:creator>acreus</dc:creator>
  <dc:description/>
  <dc:language>en-US</dc:language>
  <cp:lastModifiedBy>acreus</cp:lastModifiedBy>
  <dcterms:modified xsi:type="dcterms:W3CDTF">2008-02-25T12:59:00Z</dcterms:modified>
  <cp:revision>2</cp:revision>
  <dc:subject/>
  <dc:title>ESBORRANY DE L’ACTA DE LA SESSIÓ EXTRAORDINÀRIA CELEBRADA EL DIA 12 DE FEBRER DE 2008, PER L´AJUNTAMENT EN PLE</dc:title>
</cp:coreProperties>
</file>