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.ª .................................................................. amb D.N.I. núm.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 domicili al c/ ............................................... de la localitat ....................... província.................. C.P. ........................ telèfon ........................................... mitjanç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 comparesc i com millor procedeixi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os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Que desitja ser admès/a per a la provisió de la plaça de secretaria-interventor d’aquesta entitat local, d’acord amb la convocatòria publicada al BOIB n.º 18 de data 11 de febrer de 2017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reuneixo totes les condicions exigides per les bases del concurs, que declaro conèixer i accepta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porta els següents documents dels mèrits exigits a les bases que adjunt a l’index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’exposa’t, SOL·LICIT ser admès/a en el procés selectiu per a la provisió amb caràcter interí de la plaça de secretaria-interventor d’aquesta Entitat Loc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...........................a ....... de febrer  de  2017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m i llinatges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LME.  SR.  BATLE  DE  L’AJUNTAMENT  DE  SANTA  EUGÈN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acreus</dc:creator>
  <dc:description/>
  <cp:keywords/>
  <dc:language>en-US</dc:language>
  <cp:lastModifiedBy>acreus</cp:lastModifiedBy>
  <dcterms:modified xsi:type="dcterms:W3CDTF">2017-02-13T07:23:00Z</dcterms:modified>
  <cp:revision>2</cp:revision>
  <dc:subject/>
  <dc:title>D</dc:title>
</cp:coreProperties>
</file>