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Juan Manuel Campomar Isern, Secretari de l’Ajuntament de Santa Eugènia, Comunitat Autònoma de les Illes Balear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ERTIFIC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</w:rPr>
        <w:t>Que la Junta de Govern en sessió ordinària celebrada el dia 24 de març de 2009, va adoptar entre altres el següent acord 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JUDICACIO PROVISIONAL DE L’OBRA “AREA DE DESCANS PER A CICLISTES AL CAMP D’EN SEC”.- </w:t>
      </w:r>
      <w:r>
        <w:rPr>
          <w:rFonts w:cs="Courier New" w:ascii="Courier New" w:hAnsi="Courier New"/>
        </w:rPr>
        <w:t>Vist l´estat procedimental en que es troba l´expedient de contractació tramitat per adjudicar l´obra “Area de descans per a ciclistes al camp d’en Sec”, mitjançant procediment negociat sense publicitat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sultant que durant el termini obert a tal fi, es presenta la següent proposició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CIONS I PROMOCIONS ES MACS, S.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illores en el preu: . . . . . . . . . . . . . .  0 pu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illores al projecte:  . . . . . . . . . . . . . 15 pu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illores en el termini de garantia:  . . . . . . 10 pu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 O T A L . . 25 pu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qüència, la Mesa de Contractació, proposa l´adjudicació a favor de l´oferta subscrita per l´empresa Construccions i promocions Es Macs, S.L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Vist l’article 135 de la Llei de contractes del sector públic, la Junta de Govern acorda: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RIMER.- Declarar vàlid l´acte de licitació.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Courier New"/>
          <w:b w:val="false"/>
          <w:szCs w:val="24"/>
        </w:rPr>
        <w:t>SEGON.- Adjudicar provisionalment el procediment negociat sense publicitat per executar l´obra “Area de descans per a ciclistes al camp d’en Sec”, a Construccions i promocions es Macs, S.L., per la quantitat de 78.469,59 €, (IVA exclòs).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Courier New"/>
          <w:b w:val="false"/>
          <w:szCs w:val="24"/>
        </w:rPr>
        <w:t xml:space="preserve">TERCER.- Requerir a l´adjudicatari provisional per a la constitució de la garantia definitiva que puja a </w:t>
      </w:r>
      <w:r>
        <w:rPr>
          <w:rFonts w:cs="Courier New"/>
          <w:szCs w:val="24"/>
        </w:rPr>
        <w:t xml:space="preserve">3.382,32.- €, </w:t>
      </w:r>
      <w:r>
        <w:rPr>
          <w:rFonts w:cs="Courier New"/>
          <w:b w:val="false"/>
          <w:szCs w:val="24"/>
        </w:rPr>
        <w:t xml:space="preserve">així com la presentació de la documentació justificativa de trobar-se al corrent amb les seves obligacions 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tributàries i amb la Seguretat Social i qualsevol altres documents acreditatius de la seva aptitud per a contractar, en el termini de 15 dies hàbils comptats desde el següent a aquell de la publicació d’aquesta adjudicació provisional en el perfil del contractant de l’Ajuntament.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Transcorregut l’esmentat termini de quinze dies i havent presentat l’adjudicatari provisional la documentació requerida, l’esmentat acord d’aprovació provisional quedarà elevat a definitiu sense necessitat d’adoptar un nou acord.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QUART.- Notificar l’acord d’adjudicació provisional  a tots els licitadors.</w:t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"/>
        <w:jc w:val="both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CINQUE.- Facultar al Sr. Batle-President i Secretari per a la signatura del corresponent contracte administratiu i/o públic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, perquè consti i surtin els efectes oportuns, expedesc el present amb el Vist i Plau del Sr. Batle a Santa Eugènia a vint-i-sis de març de dos mil nou.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T I PLAU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 BATLE,                           EL SECRETA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5:00Z</dcterms:created>
  <dc:creator>acreus</dc:creator>
  <dc:description/>
  <cp:keywords/>
  <dc:language>en-US</dc:language>
  <cp:lastModifiedBy>spider</cp:lastModifiedBy>
  <dcterms:modified xsi:type="dcterms:W3CDTF">2009-03-27T11:45:00Z</dcterms:modified>
  <cp:revision>2</cp:revision>
  <dc:subject/>
  <dc:title>D</dc:title>
</cp:coreProperties>
</file>